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Годовой план Администрации Первомайского района города Ижевска 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одготовка и внесение на рассмотрение сессии Городской думы проектов решен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2410"/>
        <w:gridCol w:w="2410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одготовка проектов постановлений, распоряжений Главы муниципального образования «Город Ижевск» и Администрации города, приказов Заместителей Главы Администрации города Ижевска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миссии, Советы, Совещания, Конференции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седания антитеррористической комиссии Администрации Первомайского района г. Ижев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дминистративной комиссии Администрации Первомайского района города Иж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ерк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А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а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выдаче разрешений на проведение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противопожарны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председателями уличных комитетов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УК, обслуживающими организациями по содержанию  тротуаров, межквартальных проездов, 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есечению несанкционированной торговли на территории Первом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состоянии безнадзорности, преступности и правонарушениях несовершеннолетних на территории Первомайского района города Ижевска за 2024 год и 1, 2, 3 квартал 2024 года (уделить внимание росту количества преступлений, совершенных в отношении  несовершеннолет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прел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юл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П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ИИ по Первомай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тогах работы Комиссии по делам несовершеннолетних и защите их прав при Администрации Первомайского района г. Ижевска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Закона Удмуртской Республики «О мерах по защите здоровья и развития детей в Удмуртской Республике» № 59-РЗ от 18.10.2011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П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жведомственном взаимодействии субъектов профилактики в реализации индивидуальных программ социальной реабилитации семей и несовершеннолетних, находящихся в социально 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субъектов системы профилактики в сфере предупреждения наркомании и алкоголизма среди несовершеннолетни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П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Д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заимодействии субъектов профилактики при работе с несовершеннолетними, находящимися в СОП, по вопросу организации их досуга в летний  период врем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ева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П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пол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распространения криминальной субкультуры среди несовершеннолетних, вовлечения их в деструктивные движения, в том числе экстремист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П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тиводействия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 (образовательные организации Первомайского рай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жведомственном взаимодействии по профилактике кризисных состояний среди несовершеннолетних (суицидов и попыток суицида)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-плю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 (образовательные учреждения Первомайского рай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преступности среди несовершеннолетних, в том числе профилактика, предупреждение, выявление и пресечение преступлений  в отношении  несовершеннолетних, против их половой неприкосновенности и половой свободы лич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отдел  по Первомайскому району СК СУ России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Алгоритма межведомственного взаимодействия по работе с несовершеннолетними, совершившими общественно  - опасные деяния и не подлежащие ответственности в связи с не достижением  уголовно – наказуемого возраста, с которого  наступает уголовная ответственность, и помещенными в  Центр временного содержания для несовершеннолетних правонарушителей МВД по 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оябрь или 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П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СНП МВД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Комиссии по делам несовершеннолетних и защите их прав при Администрации Первомайского района города Ижевска на 2025 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остановлений Комиссии по делам несовершеннолетних и защите их прав при Администрации Первомайского района г. Иж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ные заседания Комиссий по делам несовершеннолетних и защите их пра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несовершеннолетних и их законны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ь  участие в совещаниях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й межведомственного социально – реабилитационного консилиума   по работе с семьями, находящимися в социально опасном положении, с целью координирования деятельности органов и учреждений социальной сферы по профилактике безнадзорности несовершеннолетни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ь участие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убличных слушаниях по проектам решения Городской думы г. Ижевска </w:t>
            </w:r>
            <w:r>
              <w:rPr>
                <w:bCs/>
                <w:sz w:val="24"/>
                <w:szCs w:val="24"/>
              </w:rPr>
              <w:t>«Об исполнении бюджета муниципального образования «Город Ижевск за 2024 год», «О внесении изменений в решение Городской думы города Ижевска от 28.06.2012 г. № 308 «Об утверждении Правил благоустройства города Ижевска», «О внесении изменений в Устав муниципального образования «Город Ижевск», принятый решением Городской думы города Ижевска от 16 июня 2005 года № 333», «О бюджете муниципального образования «Город Ижевск» на 2025 год и на плановый период 2026 и 2027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ях профилактики с участием несовершеннолетних, находящихся в социально опасном полож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х с родителями, чьи дети осуждены  к мерам наказания, не связанным с лишением своб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ых профилактических акций и операц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ость детства» в зимний и летний  перио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ой республиканской межведомственной операции «Подросток-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ого ребенка школьного возраста – за парт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Первома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е рейды по местам возможного пребывания несовершеннолетних (бары, кальянные  и др.) в целях выявления и предупреждения фактов безнадзорности и правонарушений несовершеннолет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семьи, находящиеся в социально опасном положении, в которых родители ненадлежащим образом исполняют обязанности по воспитанию несовершеннолетних детей (в период ак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предупреждению правонарушений несовершеннолетних, осужденных к мерам наказания, не связанным с лишением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ИИ по Первомай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 базе Ижевской воспитательной колонии для несовершеннолетних, состоящих на учете в ОП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</w:tbl>
    <w:p>
      <w:pPr>
        <w:pStyle w:val="Foote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Вопросы основной деятельности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ешений Городской Думы, постановлений и распоряжений Администрации города и распоряжений и приказов Главы Администрац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исполнением писем от физических и юрид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личным вопросам Главой Администрации района, заместителями Главы Администрац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в течении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и контроль исполнения карточек личного приема граждан.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группе Вконтак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е иж.ру, на странице Первомай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соблюдение регламента в работе системы «Инцидент-менеджмент», размещение ответов на обращения граждан, поступивших через систему «Инцидент-менеджмент» и «Платформу обратной связ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лана основных мероприятий  Администрации Первомайского района города Ижевска н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О.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лана основных мероприятий  Администрации Первомайского района города Ижевска на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числа каждого меся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О.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тчета основных мероприятий  Администрации Первомайского района города Ижевска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О.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тчета основных мероприятий  Администрации Первомайского района города Ижевска за первое и втор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О.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тчета по обращен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тчетов по деятельности Антитеррористической комиссии Администрации Первом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отчета по реализации Комплексного плана противодействия идеологии терроризма в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тчета по реализации мероприятий муниципальной программы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политических, социально-экономических и иных процессов, оказывающих влияние на ситуацию в области противодействия терроризму на территории Первомайского района города Иж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графика дежурств (в выходные и праздничные дни)  сотрудников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 графика дежурств (в выходные и праздничные дни)  водителей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angal"/>
                <w:b w:val="false"/>
                <w:kern w:val="2"/>
                <w:sz w:val="24"/>
                <w:szCs w:val="24"/>
                <w:lang w:eastAsia="hi-IN" w:bidi="hi-IN"/>
              </w:rPr>
              <w:t>Подготовка и оформление: Почетных грамот и Благодарностей Администрации Первомайского района, поздравительных откры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О.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angal"/>
                <w:b w:val="false"/>
                <w:kern w:val="2"/>
                <w:sz w:val="24"/>
                <w:szCs w:val="24"/>
                <w:lang w:eastAsia="hi-IN" w:bidi="hi-IN"/>
              </w:rPr>
              <w:t xml:space="preserve">Проверка и передача на рассмотрение и согласование </w:t>
            </w:r>
            <w:r>
              <w:rPr>
                <w:rFonts w:eastAsia="Mang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Главой Администрации Первомайского района г. Ижевска х</w:t>
            </w:r>
            <w:r>
              <w:rPr>
                <w:rFonts w:eastAsia="Mangal"/>
                <w:b w:val="false"/>
                <w:kern w:val="2"/>
                <w:sz w:val="24"/>
                <w:szCs w:val="24"/>
                <w:lang w:eastAsia="hi-IN" w:bidi="hi-IN"/>
              </w:rPr>
              <w:t>одатайств, представлений к награждению, наградных листов предприятий, учреждений и организаций Первомайского района г. Иж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Mangal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 w:val="false"/>
                <w:sz w:val="24"/>
                <w:szCs w:val="24"/>
              </w:rPr>
              <w:t>Ведение Единого учета лиц, отбывающих срок наказание и лиц, условно-досрочно освобожде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боты по составлению, проверке и внесению изменений общих и запасных список кандидатов в присяжные засед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частие в подготовке и проведению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работка и передача на хранение в Управление по делам архивов Администрации города Ижевска архивный отдел дела постоянного срока хранения Администрации Первомайского района города Ижев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оменклатуры дел, описей постоянного и временного хран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чтовыми отправлениями (составление реестров, конвертование, отпра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Mangal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b w:val="false"/>
                <w:sz w:val="24"/>
                <w:szCs w:val="24"/>
              </w:rPr>
              <w:t>Ликвидация несанкционированных свалок мусора на территории Первомайского района города Иж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.В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.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аварийных деревьев, подрезка, удаление поросли, 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.В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уборка временно существующих бесхозяйных территорий в границах Первомайского района города Иж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.В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контейнерных площадок, контейнеров и своевременным вывозом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Н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держанием дорог, тротуаров, внутриквартальных территорий, остановочных пунктов, скв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.В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качества выполнения работ предприятиями по восстановлению благоустройства после проведения земляных работ (приемка благоустрой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 С.П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стоянием водопропускных труб, водоотводных канав, ливневых канал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ерк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 С.П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о реализации планов работы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применении мер воздействия к родителям, не исполняющим обязанности по обучению детей и к несовершеннолетним, уклоняющимся от обучения на территории Первомайского района г. Иж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 течение учебного 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ОП №3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состояния  безнадзорности и беспризорности несовершеннолетних и принимаемых мерах по оказанию им помощи на территории Первомайского района  г. Иж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П №3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их справок по итогам проверок общественных мест, органов и учреждений города по вопросам входящим в компетенцию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проведения прове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по запросам органов внутренних дел, прокуратуры, иных органов и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оступ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ставлений об устранении причин и условий, способствующих безнадзорности, беспризорности, правонарушениям иным антиобщественным поступкам несовершеннолетних, об устранении выявленных нарушений законодательства в области охраны и защиты прав несовершеннолет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вы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вопросам защиты прав и законных интересов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трудовом и бытовом устройстве несовершеннолетних, освобожденных из учреждений, исполняющих наказа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С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О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right="147" w:hanging="0"/>
              <w:jc w:val="both"/>
              <w:rPr/>
            </w:pPr>
            <w:r>
              <w:rPr/>
              <w:t>Оформление трудовых отношений с муниципальными служащими (работниками Администрации) (заключение и расторжение трудовых договор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right="147" w:hanging="0"/>
              <w:jc w:val="both"/>
              <w:rPr/>
            </w:pPr>
            <w:r>
              <w:rPr/>
              <w:t>Ведение личных дел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, ведение и хранение трудовых книж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ведение личных карточек Т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выдача служебных удостов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, не позднее 3 дней  с момента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оформление листков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ет стажа (выслуги лет) муниципальных служащих (работников). Организация и проведение комиссий по исчислению ста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абеля учета рабоче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и 25 числ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дачи документов в централизованную бухгалтер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исвоению первых и очередных классных чинов муниципальным служащим. Согласование представлений и справок в управлении кадровой поли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ведомлений о предстоящем отпус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, чем за 2 недели до начала от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дивидуальных консультаций  по вопросам прохождения муниципальной службы, осуществления профессиональной деятельности 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ведению комиссий по подведению итогов работы на основании мотивированных служебных записок руководителей структурных подразде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лужебных записок на выплату премии за выполнение особо важных и сложных заданий в управление кадровой поли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, не позднее 20 числ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учение, переподготовка, повышение квалификации муниципальных служащих. Формирование заявок на об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right="147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по вакантным должностям (рабочим местам) в У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, до 15 числ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, представляемых гражданами, претендующими на замещение должностей  муниципальной службы (по анкет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уведомлений муниципальных служащих о фактах обращения в целях склонения к совершению коррупционных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уведомлений  работодателям по последнему месту работы муниципальных  служа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, в день увольнения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 антикоррупционное просвещение  муниципальных 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раза в 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по противодействию коррупции в Прокуратуру Первомайского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числа  месяца, следующего за отчетным кварт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уведомления об ограничениях при заключении трудового или гражданско-правового договора при увольнении муниципального служащ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мере необходимости, в день  увольнения с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учета сообщений работодателей о гражданах, замещавших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 уведомлений о намерении выполнять  иную оплачиваему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, не позднее 3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 настройки в СЭД «Директум» замещения на муниципального служащего при увольнении, переводе, временном отсутствии (отпуске, командировке, больничном); ввод с в СЭД «Директум» данных муниципального служащего при поступлении на муниципальную службу и изменение данных при увольнении, переводе, смене фамилии и т.п. (ФИО, должность, подразделение, табельный номер, телефон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по персональным данным сотрудников в систему «Олимп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военные комиссариаты сведений о принятых на муниципальную службу (работу), сменивших должность, уволенных с муниципальной службы (работы) граждан, пребывающих в запа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2-х недельный срок с момента труд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в ГКУ УР ЦЗ  населения города Ижевска  информации о реализации работодателями мероприятий по переходу к формированию о трудовой деятельности и трудовом стаже работника в электронном виде и результате работы по замене трудовых книжек на бумажном носи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, до 1 числ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ева М.А.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 трудовой деятельности зарегистрированного лица</w:t>
            </w:r>
          </w:p>
          <w:p>
            <w:pPr>
              <w:pStyle w:val="11"/>
              <w:tabs>
                <w:tab w:val="clear" w:pos="720"/>
                <w:tab w:val="left" w:pos="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ЗВ-ТД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, до 15 числ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ева М.А.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тправка Отчета П-4 (НЗ) Неполная занятость работников, в системе kontur-ext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. Крайний срок сдачи формы установлен на 8 число месяца, следующего за отчетным кварта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 утверждение  графика отпусков, анализ по видам отпусков и срокам их предост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воинскому учету и бронированию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воинский учет и снятие с воинского учета.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военные комиссариаты сведений о принятых на муниципальную службу (работу), сменивших должность, уволенных с муниципальной службы (работы) граждан, пребывающих в запа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2-х недельный срок с момента труд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ности и сведений по воинскому учету и бронированию граждан, пребывающих в запа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лиц, утверждение кадрового резерва на замещение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М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0" w:leader="none"/>
          <w:tab w:val="left" w:pos="7230" w:leader="none"/>
        </w:tabs>
        <w:ind w:right="5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567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Depname">
    <w:name w:val="dep_name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980" w:leader="none"/>
      </w:tabs>
      <w:overflowPunct w:val="true"/>
      <w:ind w:firstLine="709"/>
      <w:jc w:val="center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jc w:val="center"/>
      <w:textAlignment w:val="auto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60" w:hanging="0"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  <w:u w:val="single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">
    <w:name w:val="Текст1"/>
    <w:basedOn w:val="Normal"/>
    <w:next w:val="Normal"/>
    <w:qFormat/>
    <w:pPr>
      <w:overflowPunct w:val="true"/>
      <w:spacing w:lineRule="auto" w:line="360" w:before="720" w:after="0"/>
      <w:ind w:right="147" w:firstLine="567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4:00Z</dcterms:created>
  <dc:creator>Веденеева ВБ</dc:creator>
  <dc:description/>
  <cp:keywords/>
  <dc:language>en-US</dc:language>
  <cp:lastModifiedBy>Микрюкова Мария Владимировна</cp:lastModifiedBy>
  <cp:lastPrinted>2022-11-30T13:17:00Z</cp:lastPrinted>
  <dcterms:modified xsi:type="dcterms:W3CDTF">2024-11-26T10:27:00Z</dcterms:modified>
  <cp:revision>20</cp:revision>
  <dc:subject/>
  <dc:title> </dc:title>
</cp:coreProperties>
</file>