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тчет о выполнении основных меропри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и Первомайского района города Ижевска за 2 полугодие 202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дел 1. Подготовка и внесение на рассмотрение сессии Городской думы проектов решени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7"/>
        <w:gridCol w:w="3110"/>
        <w:gridCol w:w="3317"/>
        <w:gridCol w:w="3110"/>
      </w:tblGrid>
      <w:tr>
        <w:trPr>
          <w:trHeight w:val="5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проекта реш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25" w:hanging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5" w:hanging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дел 2. Подготовка проектов постановлений, распоряжений Главы муниципального образования «Город Ижевск» и Администрации города, приказов Заместителей Главы Администрации города Ижевс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52"/>
        <w:gridCol w:w="3530"/>
        <w:gridCol w:w="2905"/>
        <w:gridCol w:w="3114"/>
      </w:tblGrid>
      <w:tr>
        <w:trPr>
          <w:trHeight w:val="6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зработке проектов правовых актов по вопросам защиты прав и законных интересов несовершеннолетни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уева С.Б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 отчетном периоде КДНиЗП Первомайского района не привлекалась в разработке правовых актов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дел 3. Комиссии, Советы, Совещания, Конферен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561"/>
        <w:gridCol w:w="3317"/>
        <w:gridCol w:w="2696"/>
        <w:gridCol w:w="3110"/>
      </w:tblGrid>
      <w:tr>
        <w:trPr>
          <w:trHeight w:val="5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2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й административной комиссии Администрации Первомайского района г. Ижевс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елоцерковская Е.А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26 заседания: 03.07.2024; 10.07.2024; 17.07.2024; 24.07.2024; 31.07.2024; 07.08.2024; 14.08.2024; 21.08.2024; 28.08.2024;          04.09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9.2024;         18.09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9.2024;         02.10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0.2024;         16.10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10.2024;         30.10.2024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.11.2024;         13.10.2024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1.2024;           27.11.20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2.2024;          11.12.20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12.2024;          25.12.2024;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 штабов по благоустрой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омиссии по выдаче разрешений на проведение земляных рабо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7/173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ы совещания с УК, обслуживающими организациями по содержанию придомовых территорий, контейнерных площадок.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 комиссий по предупреждению и ликвидации ЧС и обеспечению пожарной безопасности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инято граждан устно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5134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Встречи с председателями уличных комитетов </w:t>
            </w:r>
          </w:p>
        </w:tc>
        <w:tc>
          <w:tcPr>
            <w:tcW w:w="3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/ объявлено общественных обсуждений по вопросу о предоставлении разрешений на условно-разрешенный вид использования земельных участков</w:t>
            </w:r>
          </w:p>
        </w:tc>
        <w:tc>
          <w:tcPr>
            <w:tcW w:w="3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6/6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/объявлено общественных обсуждений по рассмотрению документации по планировке (проект планировки и межевания) территорий</w:t>
            </w:r>
          </w:p>
        </w:tc>
        <w:tc>
          <w:tcPr>
            <w:tcW w:w="3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5/5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состоянии безнадзорности, преступности и правонарушениях несовершеннолетних на территории Первомайского района города Ижевска за 2024 год </w:t>
            </w:r>
          </w:p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(уделить внимание росту количества преступлений, совершенных в отношении  несовершеннолетних, предупреждение  насилия и жесткого обращения с несовершеннолетними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10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10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Заседаний Комиссии по делам несовершеннолетних и защите их пр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полугодие  2024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о 13 заседаний Комиссии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межведомственном взаимодействии субъектов профилактики в реализации индивидуальных программ социальной реабилитации семей и несовершеннолетних, находящихся в социально  опасном полож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10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становление №1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профилактике распространения криминальной субкультуры среди несовершеннолетних, вовлечения их террористическую и экстремистскую деятельность, в том числе в условиях специальной военной операции,   подготовка нападений на      образовательные организации, в том числе под влиянием деструктивных структу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становление №08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профилактике семейного неблагополучия, защите детей от насилия и жестокого обращения, негативного влияния родителей и иных членов семьи, употребляющих алкогольные напитки, наркотические средства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№09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взаимодействии субъектов профилактики при работе с несовершеннолетними, находящимися в СОП, по вопросу организации их досуга в летний период времени (операция «Подросток – лето 2024»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10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13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межведомственном взаимодействии по профилактике кризисных состояний среди несовершеннолетних (суицидов и попыток  суицида), профилактика буллинга в   образовательных организациях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№15   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 предварительных итогах работы Комиссии по делам несовершеннолетних и защите их  прав при Администрации Первомайского района города Ижевска за 2024 год, утверждение плана работы Комиссии по делам несовершеннолетних и защите их прав при Администрации Первомайского района города Ижевска на 2025  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12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№16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исполнении постановлений Комиссии по делам несовершеннолетних и защите их прав при Администрации Первомайского района г. Ижевск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12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становление №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сту жительства несовершеннолетних и их законных представител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роводилась</w:t>
            </w:r>
          </w:p>
        </w:tc>
      </w:tr>
      <w:tr>
        <w:trPr>
          <w:trHeight w:val="18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еданий межведомственного социально – реабилитационного консилиума   по работе с семьями, находящимися в социально опасном положении, с целью координирования деятельности органов и учреждений социальной сферы по профилактике безнадзорности несовершеннолетних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5.07.2024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2.08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9.08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3.08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30.08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6.09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0.09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4.10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.10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8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9.11.20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2.11.2024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5.12.2024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ни профилактики с участием несовершеннолетних, находящихся в социально опасном положени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проводились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рания с родителями, чьи дети осуждены  к мерам наказания, не связанным с лишением свобод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полугодие 2024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проводились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я и проведение межведомственных профилактических акций и операций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Безопасность детства» в зимний период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лану ГКДНиЗП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по запросу ГКДНиЗП  направлен  согласно  утвержденного  плана 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й республиканской межведомственной операции «Подросток-лето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– август 2024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по участию в мероприятии в постановлении Комиссии  №13от 29.10.2024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аждого ребенка школьного возраста – за парту!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по запросу ГКДНиЗП  направлен  согласно  утвержденного  плана 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рейды по местам возможного пребывания несовершеннолетних (бары, кальянные  и др.) в целях выявления и предупреждения фактов безнадзорности и правонарушений несовершеннолетни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 полугодие 2024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о 7 рейдов, проверено  59 объектов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мьи, находящиеся в социально опасном положении, в которых родители ненадлежащим образом исполняют обязанности по воспитанию несовершеннолетних детей (в период акций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 полугодие 2024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оведено 16 рейдов, проверено 84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предупреждению правонарушений несовершеннолетних, осужденных к мерам наказания, не связанным с лишением своб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рено 7 несовершеннолетних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едание Антитеррористической комиссии Администрации Первомайского райо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утверждённому пла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якова Е.Ю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2.08.20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.12.2024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дел 4. Вопросы основной деятельности и контрол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803"/>
        <w:gridCol w:w="3132"/>
        <w:gridCol w:w="2714"/>
        <w:gridCol w:w="3132"/>
      </w:tblGrid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3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удебных процессах, связанных с обжалованием постановлений о назначении административного штраф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лоцерковская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жаловано 34 постановление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отчетов о результатах деятельности административной комиссии Администрации Первомайского района г. Ижев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лоцерковская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ы отчёты за июль-декабрь 2024 г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остановлений о назначении административного штрафа в службу судебных приставов для принудительного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лоцерковская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о 383 постановления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 состоянии ГВС, ХВС, отопления жилищного фонда и инженерных коммуникаций в осенне-зимний пери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воз бытового мусора из частного секто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719 т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полнение наказов избира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ть контроль за работой ООО «Удмуртские тепловые сети», МУП г. Ижевска «Ижводоканал», ПАО «МРСК Центра и Поволжья»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Жигалова А.Л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онтроль за отключением  холодного, горячего водоснабжения, лифтов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Жигалова А.Л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состоянием контейнерных площадок, контейнеров (своевременность  вывоза мусора, очистка территорий).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Жигалова А.Л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работой водоразборных колонок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Жигалова А.Л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очисткой дорог, ежедневно тротуаров, внутриквартальных территорий, газонов, скверов, лесных массивов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Жигалова А.Л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своевременным производством  работ предприятиями  по ремонту трасс отопления, ГВС, водопровода, канализации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Жигалова А.Л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восстановлением благоустройства после проведения земляных работ (приемка благоустройства)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декабр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редихин С.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информации о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рименении мер воздействия к родителям, не исполняющим обязанности по обучению детей и к несовершеннолетним, уклоняющимся от обуч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Первомайского района г. Ижев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 полугодие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ено 25 протоколов   на законных  представителей за непринятие мер к обучению детей, из них 18 законных представителей подвергнуты административному  штрафу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нформации о состояния  безнадзорности и беспризорности несовершеннолетних и принимаемых мерах по оказанию им помощи на территории Первомайского района  г. Ижев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3.07.2024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ановление №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ановление №1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нформационно-аналитических справок по итогам проверок общественных мест, органов и учреждений города по вопросам входящим в компетенцию Комиссии по делам несовершеннолетних и защите их пра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right="-15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</w:t>
            </w:r>
          </w:p>
          <w:p>
            <w:pPr>
              <w:pStyle w:val="Normal"/>
              <w:spacing w:lineRule="auto" w:line="240" w:before="0" w:after="0"/>
              <w:ind w:left="-122" w:right="-155" w:hanging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я направляется в рамках отчета «Безопасный город» в ГКДНиЗП  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информации по запросам органов внутренних дел, прокуратуры, иных органов и учреждени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лено  и направлено 5 информаций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представлений об устранении причин и условий, способствующих безнадзорности, беспризорности, правонарушениям иным антиобщественным поступкам несовершеннолетних, об устранении выявленных нарушений законодательства в области охраны и защиты прав несовершеннолетних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полугодие 2024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я в субъекты профилактики не направлялись 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граждан по вопросам защиты прав и законных интересов несовершеннолетн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 во 2 квартале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3 гражданина было принято на личном приеме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помощи в трудовом и бытовом устройстве несовершеннолетних, освобожденных из учреждений исполняющих наказа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овершеннолетних, освобожденных из мест лишения свободы,  в отчетном периоде не было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контроля за выполнением протокольных решений и постановлений Комиссии по делам  несовершеннолетних и защите их прав Первомайского района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 за исполнением постановлений осуществлялся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участие в проведении проверок: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илиале КУ СО Удмуртской Республики «Республиканский социально – реабилитационный центр для несовершеннолетних «Веста»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и профилактической и социально – реабилитационной работы с несовершеннолетни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полугодие 2024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5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проводилась проверка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вечерних рейдов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КУ СО Удмуртской Республики «Республиканский социально – реабилитационный центр для несовершеннолетних «Веста» в целях выявления  безнадзорн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полугодие 2024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 проводились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вещение в СМИ мероприятий, направленных на профилактику безнадзорности и правонарушений несовершеннолетних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 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я не направлялась для освещения в СМИ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Формирование и предоставление в Администрацию города Ижевска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-плана основных мероприятий Администрации Первомайского района г. Ижевска на 2024 год;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отчета по работе с обращениями граждан Администрации Первомайского района г. Ижевска за 3, 4 квартал 2024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-отчета о выполнении плана основных мероприятий Администрации Первомайского района г. Ижевска за 2 полугодие 2024 г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рафика дежурств (в выходные и праздничные дни) сотрудников Администрации района 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юль-декабрь 2024 г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рафика дежурств (в выходные и праздничные дни) водителей Администрации района на июль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декабрь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2024 г.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и предоставлены в срок в Администрацию города Ижев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  <w:t>Подготовка и оформление:  Почетных грамот и Благодарностей Администрации Первомайского района, приветственных адресов, поздравительных открыто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Е.Ю., Воробьева О.И.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angal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 xml:space="preserve">Подготовлен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-Почетная грамота Администрации Первомайского района г. Ижевска –187;</w:t>
            </w:r>
          </w:p>
          <w:p>
            <w:pPr>
              <w:pStyle w:val="Normal"/>
              <w:jc w:val="both"/>
              <w:rPr/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-Благодарность Администрации Первомайского района г. Ижевска –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  <w:t xml:space="preserve">Проверка и передача на рассмотрение и согласование </w:t>
            </w:r>
            <w:r>
              <w:rPr>
                <w:rFonts w:eastAsia="Mangal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eastAsia="hi-IN" w:bidi="hi-IN"/>
              </w:rPr>
              <w:t>Главой Администрации Первомайского района г. Ижевска х</w:t>
            </w: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  <w:t>одатайств, представлений к награждению, наградных листов предприятий, учреждений и организаций Первомайского района г. Ижевс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Проверено и передано на рассмотрение и согласование </w:t>
            </w:r>
            <w:r>
              <w:rPr>
                <w:rFonts w:eastAsia="Mangal" w:cs="PT Astra Serif" w:ascii="PT Astra Serif" w:hAnsi="PT Astra Serif"/>
                <w:bCs/>
                <w:kern w:val="2"/>
                <w:sz w:val="24"/>
                <w:szCs w:val="24"/>
                <w:lang w:eastAsia="hi-IN" w:bidi="hi-IN"/>
              </w:rPr>
              <w:t>Главе Администрации района х</w:t>
            </w: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датайств, представлений к награждению, наградных листов предприятий, учреждений и организаций района (всего 228)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Решений Городской Думы, постановлений и распоряжений Администрации города и распоряжений Главы Администрации район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якова Е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 контроль за исполнением Решений Городской Думы, постановлений и распоряжений Администрации города и распоряжений Главы Администрации района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исем от физических и юридических ли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якова Е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 контроль за исполнением писем от физических и юридических лиц. Еженедельно по пятницам начальникам структурных подразделений вручались напоминания об окончании срока рассмотрения обращений и  исполнения документов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ка приказов, связанных с  поступлением на муниципальную службу, назначением  на должность муниципальной службы, увольнением муниципального служащего от замещаемой должности, осуществлением профессиональной деятельности рабо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4-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77-лс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Заключение  трудовых договоров, соглашений об изменении определенных сторонами условий трудового договор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едение личных дел муниципальных служащих.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формлено вновь.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лено в архи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Учет, ведение и хранение трудовых книжек. 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формлено вновь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Внесено изменени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Учет и ведение личных карточек Т-2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формлено вновь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несено измен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гистрация и выдача служебных удостоверений 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ыдано удостовер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лено Единая форма для ведения индивидуального (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) УФС-1 раздел 1. СЗВТ-стаж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Учет стажа (выслуги лет) муниципальных служащих (работников). Организация и проведение комиссий по исчислению стаж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едение табеля учета рабочего времен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 25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едение реестра сдачи документов в бухгалтерию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 25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Организация работы по присвоению первых и очередных классных чинов муниципальным служащим. 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Согласование представлений и справок в управлении кадровой полити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оведение индивидуальных консультаций  по вопросам прохождения муниципальной службы, осуществления профессиональной деятельности рабо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работы по проведению комиссий по подведению итогов работы на основании мотивированных служебных записок руководителей структурных подразделе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едставление служебных записок на выплату премии за выполнение особо важных и сложных заданий в управление кадровой полити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озднее 20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бучение, переподготовка, повышение квалификации муниципальных служащих. Формирование заявок на обуче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Анализ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проверки достоверности и полноты сведений, представляемых гражданами, претендующими на замещение должностей  муниципальной службы (по анкете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рассмотрения уведомлений муниципаль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ка  уведомлений  работодателям по последнему месту работы муниципальных  служащи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авовое и антикоррупционное просвещение   муниципальных служащих. Проведено мероприятий. (ознакомление СЭД Директу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Подготовка отчета по противодействию коррупции в Прокуратуру Первомайского района за текущий  кварта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ыдача уведомления об ограничениях при заключении трудового или гражданско-правового договора при увольнении муниципального служащег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увольнении муниципального служащ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Анализ сообщений работодателей о гражданах, замещавших должности муниципальной служб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Рассмотрение  уведомлений о намерении выполнять  иную оплачиваемую работу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оанализировано сведений о доходах, расходах об имуществе и обязательствах имущественного характе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лено к размещению на сайте МО «Город Ижевск» сведений о доходах сведений о доходах, расходах об имуществе и обязательствах имущественного характе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  настройки в СЭД «Директум» замещения на муниципального служащего при увольнении, переводе, временном отсутствии (отпуске, командировке, больничном); ввод с в СЭД «Директум» данных муниципального служащего при поступлении на муниципальную службу и изменение данных при увольнении, переводе, смене фамилии и т.п. (ФИО, должность, подразделение, табельный номер, телефон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прохождения практики студентами ВУЗов и ССУЗ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ка писем, служебных записок по вопросам прохождения муниципальной службы и исполнения антикоррупционного законодатель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ием на воинский учет и снятие с воинского уче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Направление в военные комиссариаты сведений о принятых на муниципальную службу (работу), сменивших должность, уволенных с муниципальной службы (работы) граждан, пребывающих в запас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-х недельный срок с момента трудоустрой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25" w:leader="none"/>
        </w:tabs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PT Astra Serif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 xml:space="preserve">Воробьева Ольга Игоревна,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>главный специалист-экспер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а по обращениям граждан и документационной работ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1-45-39, 4404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8:00Z</dcterms:created>
  <dc:creator>Микрюкова Мария Владимировна</dc:creator>
  <dc:description/>
  <cp:keywords/>
  <dc:language>en-US</dc:language>
  <cp:lastModifiedBy>Микрюкова Мария Владимировна</cp:lastModifiedBy>
  <cp:lastPrinted>2022-07-15T11:22:00Z</cp:lastPrinted>
  <dcterms:modified xsi:type="dcterms:W3CDTF">2025-01-16T11:07:00Z</dcterms:modified>
  <cp:revision>32</cp:revision>
  <dc:subject/>
  <dc:title/>
</cp:coreProperties>
</file>