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тчет о выполнении основных меропри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и Первомайского района города Ижевска за 1 полугодие 202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здел 1. Подготовка и внесение на рассмотрение сессии Городской думы проектов решени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7"/>
        <w:gridCol w:w="3110"/>
        <w:gridCol w:w="3317"/>
        <w:gridCol w:w="3110"/>
      </w:tblGrid>
      <w:tr>
        <w:trPr>
          <w:trHeight w:val="5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проекта реш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2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25" w:hanging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5" w:hanging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дел 2. Подготовка проектов постановлений, распоряжений Главы муниципального образования «Город Ижевск» и Администрации города, приказов Заместителей Главы Администрации города Ижевска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52"/>
        <w:gridCol w:w="3530"/>
        <w:gridCol w:w="2905"/>
        <w:gridCol w:w="3114"/>
      </w:tblGrid>
      <w:tr>
        <w:trPr>
          <w:trHeight w:val="6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зработке проектов правовых актов по вопросам защиты прав и законных интересов несовершеннолетни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мере необходим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уева С.Б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отчетном периоде Комиссия не была задействована в разработке проектов  правовых актов по вопросам  защиты прав и законных интересов несовершеннолетних 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здел 3. Комиссии, Советы, Совещания, Конферен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561"/>
        <w:gridCol w:w="3317"/>
        <w:gridCol w:w="2696"/>
        <w:gridCol w:w="3110"/>
      </w:tblGrid>
      <w:tr>
        <w:trPr>
          <w:trHeight w:val="5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2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еданий административной комиссии Администрации Первомайского района г. Ижевс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елоцерковская Е.А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23 заседания: 10.01.2024; 17.01.2024; 24.01.2024; 31.01.2024; 07.02.2024; 14.02.2024; 21.02.2024; 28.02.2024; 06.03.2024;          13.03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3.2024;         27.03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4.2024;         10.04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4.2024;         24.04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5.2024;         15.05.2024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2.05.2024;         29.05.2024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6.2024;         19.06.20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6.2024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 штабов по благоустрой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омиссии по выдаче разрешений на проведение земляных рабо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6/150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ы совещания с УК, обслуживающими организациями по содержанию придомовых территорий, контейнерных площадок.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 комиссий по предупреждению и ликвидации ЧС и обеспечению пожарной безопасности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инято граждан устно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6123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Встречи с председателями уличных комитетов </w:t>
            </w:r>
          </w:p>
        </w:tc>
        <w:tc>
          <w:tcPr>
            <w:tcW w:w="3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/ объявлено общественных обсуждений по вопросу о предоставлении разрешений на условно-разрешенный вид использования земельных участков</w:t>
            </w:r>
          </w:p>
        </w:tc>
        <w:tc>
          <w:tcPr>
            <w:tcW w:w="3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5/5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едено/объявлено общественных обсуждений по рассмотрению документации по планировке (проект планировки и межевания) территорий</w:t>
            </w:r>
          </w:p>
        </w:tc>
        <w:tc>
          <w:tcPr>
            <w:tcW w:w="3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7/7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состоянии безнадзорности, преступности и правонарушениях несовершеннолетних на территории Первомайского района города Ижевска за 2023 год </w:t>
            </w:r>
          </w:p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(уделить внимание росту количества преступлений, совершенных в отношении  несовершеннолетних, предупреждение  насилия и жесткого обращения с несовершеннолетними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1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 02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Заседаний Комиссии по делам несовершеннолетних и защите их пра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ДНиЗ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о 12 заседаний Комиссии по плану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итогах работы Комиссии по делам несовершеннолетних и защите их прав при Администрации Первомайского района г. Ижевска за 2023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1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 01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реализации Закона Удмуртской Республики                         «О мерах по защите здоровья и развития детей в Удмуртской Республике» № 59-РЗ от 18.10.2011 г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2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 03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заимодействии субъектов профилактики при работе с несовершеннолетними, находящимися в СОП, по вопросу организации их досуга в летний  период времен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5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становление №07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межведомственном взаимодействии субъектов профилактики в реализации индивидуальных программ социальной реабилитации семей и несовершеннолетних, находящихся в социально  опасном полож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нос на июль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рганизации деятельности субъектов системы профилактики в сфере предупреждения наркомании и алкоголизма среди несовершеннолетних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5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 06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взаимодействии субъектов профилактики при работе с несовершеннолетними, находящимися в СОП, по вопросу организации их досуга в летний  период времен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5.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№ 07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профилактике распространения криминальной субкультуры среди несовершеннолетних, вовлечения их террористическую и экстремистскую деятельность, в том числе в условиях специальной военной операции, подготовка нападений на      образовательные организации, в том числе под влиянием деструктивных струк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нос на октябрь 2024 года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профилактике семейного неблагополучия, защите детей от насилия и жестокого обращения, негативного влияния родителей и иных членов семьи, употребляющих алкогольные напитки, наркотические средства   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нос  на октябрь 2024 года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сту жительства несовершеннолетних и их законных представител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роводились</w:t>
            </w:r>
          </w:p>
        </w:tc>
      </w:tr>
      <w:tr>
        <w:trPr>
          <w:trHeight w:val="18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еданий межведомственного социально – реабилитационного консилиума   по работе с семьями, находящимися в социально опасном положении, с целью координирования деятельности органов и учреждений социальной сферы по профилактике безнадзорности несовершеннолетних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меся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токола с №01 по №10 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6 мес. 2024 года проведено 10 заседаний межведомственного социально – реабилитационного консилиума. В случае необходимости при рассмотрении материалов в отношении несовершеннолетних к участию в заседаниях консилиума приглашались представители штаба профилактики «Подросток». На заседания консилиума приглашались граждане, заинтересованные в рассмотрении материалов в отношении несовершеннолетних. Так, в истекшем периоде 2024 года участие в заседании Консилиума принимали 8 граждан. Рассматривалась ситуация в 20 семьях, в которых воспитывается 29 детей.  По ходатайству ОСЗН в Первомайском районе рассматривались вопросы вывода в семьи 12 детей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ни профилактики с участием несовершеннолетних, находящихся в социально опасном положени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проводились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рания с родителями, чьи дети осуждены  к мерам наказания, не связанным с лишением свободы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проводились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ежведомственных профилактических акций и операций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отдельным плана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миссия принимала участие в проведении акция и операций: «Охрана прав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«Семья», «Безопасный город», «Сообщи, где торгуют смертью», «Защита», «Условник», «Подросток – лето 2024»,  «Открывая Ижевск»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Безопасность детства» в зимний период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февра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кция проведена, отчет направлен в КДНиЗП Администрации города Ижевска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й республиканской межведомственной операции «Подросток-лето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авгу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о проведении операции  за июнь 2024 года направлен в ГКДниЗП 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филактических рейдов по местам возможного пребывания несовершеннолетних (бары, кальянные  и др.) в целях выявления и предупреждения фактов безнадзорности и правонарушений несовершеннолетних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отчетный период  проведено  сотрудниками полиции 7 рейдов, проверено  10 объектов 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емьи, находящиеся в социально опасном положении, в которых родители ненадлежащим образом исполняют обязанности по воспитанию несовершеннолетних детей (в период акций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о 18 рейдов по месту  жительства  семей СОП,  проверено 91 семьи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 предупреждению правонарушений несовершеннолетних, осужденных к мерам наказания, не связанным с лишением свободы и несовершеннолетних, состоящих на межведомственном  контроле 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год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о 9 рейдов проверено по месту жительства 47 несовершеннолетних, в том числе  2 несовершеннолетних подростка    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едание Антитеррористической комиссии Администрации Первомайского район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утверждённому пла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якова Е.Ю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4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.04.2024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здел 4. Вопросы основной деятельности и контрол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803"/>
        <w:gridCol w:w="3132"/>
        <w:gridCol w:w="2714"/>
        <w:gridCol w:w="3132"/>
      </w:tblGrid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звание 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>
          <w:trHeight w:val="3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удебных процессах, связанных с обжалованием постановлений о назначении административного штраф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лоцерковская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жаловано 11 постановление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отчетов о результатах деятельности административной комиссии Администрации Первомайского района г. Ижев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лоцерковская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ы отчеты за январь – июнь 2024 г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постановлений о назначении административного штрафа в службу судебных приставов для принудительного 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лоцерковская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о 280 постановления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 состоянии ГВС, ХВС, отопления жилищного фонда и инженерных коммуникаций в осенне-зимний пери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ывоз бытового мусора из частного секто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89 т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ыполнение наказов избира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ть контроль за работой ООО «Удмуртские тепловые сети», МУП г. Ижевска «Ижводоканал», ПАО «МРСК Центра и Поволжья»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Лаптинская А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онтроль за отключением  холодного, горячего водоснабжения, лифтов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Лаптинская А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состоянием контейнерных площадок, контейнеров (своевременность  вывоза мусора, очистка территорий).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Лаптинская А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 работой водоразборных колонок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Лаптинская А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очисткой дорог, ежедневно тротуаров, внутриквартальных территорий, газонов, скверов, лесных массивов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Лаптинская А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своевременным производством  работ предприятиями  по ремонту трасс отопления, ГВС, водопровода, канализации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Меньшикова С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елоцерковская Е.А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Лаптинская А.В.</w:t>
            </w:r>
          </w:p>
          <w:p>
            <w:pPr>
              <w:pStyle w:val="Standard"/>
              <w:jc w:val="both"/>
              <w:rPr>
                <w:rFonts w:ascii="PT Astra Serif" w:hAnsi="PT Astra Serif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lang w:val="ru-RU" w:eastAsia="ru-RU"/>
              </w:rPr>
              <w:t>Бредихин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мохина Е.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 восстановлением благоустройства после проведения земляных работ (приемка благоустройства)</w:t>
            </w:r>
          </w:p>
        </w:tc>
        <w:tc>
          <w:tcPr>
            <w:tcW w:w="3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июнь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икит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редихин С.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информации о реализации планов работы Комисс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ДНиЗП  предоставлен информационно – аналитический отчет о работе  КДНиЗП за  2023 год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информации о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рименении мер воздействия к родителям, не исполняющим обязанности по обучению детей и к несовершеннолетним, уклоняющимся от обуч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Первомайского района г. Ижев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В течение учебного  года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ind w:lef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ДНиЗП направила в Управление образования Администрации города Ижевска информация в отношении 3 законных представителей, не принимающих мер к обучению детей и направлено 2 представления на директоров школ, которые отчислили несовершеннолетних, не получив информации о зачислении их в другие школы. 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нформации о состояния  безнадзорности и беспризорности несовершеннолетних и принимаемых мерах по оказанию им помощи на территории Первомайского района  г. Ижев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right="-15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6 месяцев 2024 года  </w:t>
            </w:r>
          </w:p>
          <w:p>
            <w:pPr>
              <w:pStyle w:val="Normal"/>
              <w:spacing w:lineRule="auto" w:line="240" w:before="0" w:after="0"/>
              <w:ind w:left="-122" w:right="-155" w:hanging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 №01 от 30.01.2024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информации по запросам органов внутренних дел, прокуратуры, иных органов и учреждени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мере поступле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учено 38 запросов из органов внутренних дел, прокуратуры, иных органов и учреждений, на которые своевременно направлены ответы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представлений об устранении причин и условий, способствующих безнадзорности, беспризорности, правонарушениям иным антиобщественным поступкам несовершеннолетних, об устранении выявленных нарушений законодательства в области охраны и защиты прав несовершеннолетних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 (по мере выявле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ДНиЗП подготовила и направила 5 представлений об устранении причин и условий, способствующих безнадзорности. Получено 2 ответа    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граждан по вопросам защиты прав и законных интересов несовершеннолетн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личном  приеме  принято 62 гражданина и поступило 31 заявление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помощи в трудовом и бытовом устройстве несовершеннолетних, освобожденных из учреждений исполняющих наказан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 несовершеннолетних, освобожденных из учреждений исполняющих наказание, не было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контроля за выполнением протокольных решений и постановлений Комисс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яется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участие в проведении проверок: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илиале КУ СО Удмуртской Республики «Республиканский социально – реабилитационный центр для несовершеннолетних «Веста»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и профилактической и социально – реабилитационной работы с несовершеннолетни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5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проводилась проверка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вечерних рейдов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КУ СО Удмуртской Республики «Республиканский социально – реабилитационный центр для несовершеннолетних «Веста» в целях выявления  безнадзорн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не реже 1 раза в полугоди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.06.2024 г. проведен межведомственный рейд по проверке наличию – отсутствию  воспитанников филиала КУ СО УР «РСРЦН» РСРЦН для несовершеннолетних города  Ижевска «Веста»  в ночное время в спальных корпусах филиала с участием начальника    сектора по делам несовершеннолетних им защите их прав Администрации Первомайского района Базуевой С.Б., зам. начальника ОУУП и ПДН ОП №3 УМВД России по городу Ижевску Тонковой Ю.В., старшего инспектора ОСЗН в Первомайском  районе города Ижевска  Гимрановым  М.Р., нарушений не выявлено.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вещение в СМИ мероприятий, направленных на профилактику безнадзорности и правонарушений несовершеннолетних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уева С.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вещено 2 мероприятия    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Формирование и предоставление в Администрацию города Ижевска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-плана основных мероприятий Администрации Первомайского района г. Ижевска на 2024 год;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отчета по работе с обращениями граждан Администрации Первомайского района г. Ижевска за 1, 2 квартал 2024 го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-отчета о выполнении плана основных мероприятий Администрации Первомайского района г. Ижевска за 1 полугодие 2024 г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рафика дежурств (в выходные и праздничные дни) сотрудников Администрации района 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январь-июнь 2024 г.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рафика дежурств (в выходные и праздничные дни) водителей Администрации района н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январь-июнь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2024 г.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и предоставлены в срок в Администрацию города Ижев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  <w:t>Подготовка и оформление:  Почетных грамот и Благодарностей Администрации Первомайского района, приветственных адресов, поздравительных открыто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а Е.Ю., Воробьева О.И.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angal" w:cs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 xml:space="preserve">Подготовлено: </w:t>
            </w:r>
          </w:p>
          <w:p>
            <w:pPr>
              <w:pStyle w:val="Normal"/>
              <w:jc w:val="both"/>
              <w:rPr>
                <w:rFonts w:ascii="PT Astra Serif" w:hAnsi="PT Astra Serif" w:eastAsia="Mangal" w:cs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-  Почетная грамота Администрации Первомайского района г. Ижевска –253;</w:t>
            </w:r>
          </w:p>
          <w:p>
            <w:pPr>
              <w:pStyle w:val="Normal"/>
              <w:jc w:val="both"/>
              <w:rPr>
                <w:rFonts w:ascii="PT Astra Serif" w:hAnsi="PT Astra Serif" w:eastAsia="Mangal" w:cs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  <w:t>- Благодарность Администрации Первомайского района г. Ижевска – 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  <w:t xml:space="preserve">Проверка и передача на рассмотрение и согласование </w:t>
            </w:r>
            <w:r>
              <w:rPr>
                <w:rFonts w:eastAsia="Mangal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eastAsia="hi-IN" w:bidi="hi-IN"/>
              </w:rPr>
              <w:t>Главой Администрации Первомайского района г. Ижевска х</w:t>
            </w: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  <w:t>одатайств, представлений к награждению, наградных листов предприятий, учреждений и организаций Первомайского района г. Ижевс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а Е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Проверено и передано на рассмотрение и согласование </w:t>
            </w:r>
            <w:r>
              <w:rPr>
                <w:rFonts w:eastAsia="Mangal" w:cs="PT Astra Serif" w:ascii="PT Astra Serif" w:hAnsi="PT Astra Serif"/>
                <w:bCs/>
                <w:kern w:val="2"/>
                <w:sz w:val="24"/>
                <w:szCs w:val="24"/>
                <w:lang w:eastAsia="hi-IN" w:bidi="hi-IN"/>
              </w:rPr>
              <w:t>Главе Администрации района х</w:t>
            </w: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датайств, представлений к награждению, наградных листов предприятий, учреждений и организаций района (всего 308)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Решений Городской Думы, постановлений и распоряжений Администрации города и распоряжений Главы Администрации район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якова Е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 контроль за исполнением Решений Городской Думы, постановлений и распоряжений Администрации города и распоряжений Главы Администрации района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писем от физических и юридических ли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якова Е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 контроль за исполнением писем от физических и юридических лиц. Еженедельно по пятницам начальникам структурных подразделений вручались напоминания об окончании срока рассмотрения обращений и  исполнения документов.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ка приказов, связанных с  поступлением на муниципальную службу, назначением  на должность муниципальной службы, увольнением муниципального служащего от замещаемой должности, осуществлением профессиональной деятельности рабо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2-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3-лс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Заключение  трудовых договоров, соглашений об изменении определенных сторонами условий трудового договор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едение личных дел муниципальных служащих.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формлено вновь.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лено в архи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Учет, ведение и хранение трудовых книжек. 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формлено вновь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Внесено изменени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Учет и ведение личных карточек Т-2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формлено вновь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несено измен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гистрация и выдача служебных удостоверений 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ыдано удостовер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Регистрация и оформление листков нетрудоспособ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лено Единая форма для ведения индивидуального (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) УФС-1 раздел 1. СЗВТ-стаж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Учет стажа (выслуги лет) муниципальных служащих (работников). Организация и проведение комиссий по исчислению стаж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едение табеля учета рабочего времен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 25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едение реестра сдачи документов в бухгалтерию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 25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Организация работы по присвоению первых и очередных классных чинов муниципальным служащим. </w:t>
            </w:r>
          </w:p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Согласование представлений и справок в управлении кадровой полити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оведение индивидуальных консультаций  по вопросам прохождения муниципальной службы, осуществления профессиональной деятельности рабо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работы по проведению комиссий по подведению итогов работы на основании мотивированных служебных записок руководителей структурных подразделе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едставление служебных записок на выплату премии за выполнение особо важных и сложных заданий в управление кадровой полити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озднее 20 числа кажд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бучение, переподготовка, повышение квалификации муниципальных служащих. Формирование заявок на обучен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Анализ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проверки достоверности и полноты сведений, представляемых гражданами, претендующими на замещение должностей  муниципальной службы (по анкете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рассмотрения уведомлений муниципаль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ка  уведомлений  работодателям по последнему месту работы муниципальных  служащи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авовое и антикоррупционное просвещение   муниципальных служащих. Проведено мероприятий. (ознакомление СЭД Директу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 xml:space="preserve">Подготовка отчета по противодействию коррупции в Прокуратуру Первомайского района за текущий  кварта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числа месяца, следующего за отчетны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Выдача уведомления об ограничениях при заключении трудового или гражданско-правового договора при увольнении муниципального служащег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увольнении муниципального служащ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Анализ сообщений работодателей о гражданах, замещавших должности муниципальной служб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Рассмотрение  уведомлений о намерении выполнять  иную оплачиваемую работу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оанализировано сведений о доходах, расходах об имуществе и обязательствах имущественного характе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лено к размещению на сайте МО «Город Ижевск» сведений о доходах сведений о доходах, расходах об имуществе и обязательствах имущественного характе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  настройки в СЭД «Директум» замещения на муниципального служащего при увольнении, переводе, временном отсутствии (отпуске, командировке, больничном); ввод с в СЭД «Директум» данных муниципального служащего при поступлении на муниципальную службу и изменение данных при увольнении, переводе, смене фамилии и т.п. (ФИО, должность, подразделение, табельный номер, телефон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Организация прохождения практики студентами ВУЗов и ССУЗ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одготовка писем, служебных записок по вопросам прохождения муниципальной службы и исполнения антикоррупционного законодатель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кварт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Прием на воинский учет и снятие с воинского уче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eastAsia="Mangal" w:cs="PT Astra Serif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color w:val="00000A"/>
                <w:kern w:val="2"/>
                <w:sz w:val="24"/>
                <w:szCs w:val="24"/>
                <w:lang w:eastAsia="hi-IN" w:bidi="hi-IN"/>
              </w:rPr>
              <w:t>Направление в военные комиссариаты сведений о принятых на муниципальную службу (работу), сменивших должность, уволенных с муниципальной службы (работы) граждан, пребывающих в запас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-х недельный срок с момента трудоустрой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Гуреева М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angal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25" w:leader="none"/>
        </w:tabs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PT Astra Serif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4"/>
          <w:szCs w:val="24"/>
          <w:lang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kern w:val="2"/>
          <w:sz w:val="24"/>
          <w:szCs w:val="24"/>
          <w:lang w:eastAsia="ru-RU" w:bidi="en-US"/>
        </w:rPr>
      </w:pP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 xml:space="preserve">Воробьева Ольга Игоревна,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>главный специалист-эксперт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отдела по обращениям граждан и документационной работ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41-45-39, 4404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8:00Z</dcterms:created>
  <dc:creator>Микрюкова Мария Владимировна</dc:creator>
  <dc:description/>
  <cp:keywords/>
  <dc:language>en-US</dc:language>
  <cp:lastModifiedBy>Полякова Елена Юрьевна</cp:lastModifiedBy>
  <cp:lastPrinted>2022-07-15T11:22:00Z</cp:lastPrinted>
  <dcterms:modified xsi:type="dcterms:W3CDTF">2024-07-15T04:42:00Z</dcterms:modified>
  <cp:revision>23</cp:revision>
  <dc:subject/>
  <dc:title/>
</cp:coreProperties>
</file>