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ind w:right="-31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ОВАНО: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города Ижевска по ЖКХ и строительству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льников И.Б.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Оценка эффектив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44"/>
          <w:szCs w:val="44"/>
          <w:lang w:eastAsia="en-US"/>
        </w:rPr>
        <w:t>реализ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44"/>
          <w:szCs w:val="4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44"/>
          <w:szCs w:val="44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44"/>
          <w:szCs w:val="4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«Территориальное развитие»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за 2020 год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«Территориальное развитие» за 2020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существляется разработка документов территориального планирования, проектирование, строительство, реконструкция, капитальный ремонт объектов города Ижевска. Уточненный план финансирования по муниципальной программе составил 2 367 414,29 тыс. руб.  Кассовое исполнение расходов на реализацию мероприятий программы составило 2 120 912,94 тыс. руб. или 89,59 % от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 16 мероприятия из 25 запланированных на 2020 год, что составляет 6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олнено 9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ое Управление архитектуры и градостроительства – 3 мероприя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работка и обеспечение утверждения  изменений в Генеральный план города Ижевска» - утверждение изменений в Генплан города перенесено на 2021 год в связи с отсутствием утвержденной  Стратегии пространственного развития Ижевской агломер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работка программы комплексного развития коммунальной инфраструктуры города Ижевска» - программа разрабатывается на основании  Генерального плана. Проект  внесения изменений  в Генеральный план города Ижевска, утверждение которого было запланировано на 2020 год, не  утвержден, в связи с этим программа не разработана. Срок разработки перенесен на 2021 год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полнение автоматизированной информационной системы обеспечения градостроительной деятельности (АИСОГД)» - в связи с отсутствием информации о формате векторизации от Министерства информатизации и связи УР, работы не выполнялись. Перенесены на 2022 г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строительства, Управление образования не выполнено 6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, капитальный ремонт объектов муниципальной собственности» - не выполнялся капитальный ремонт нежилых помещений для последующего перевода их в жилые помещения - работы запланированы на 2021 год; капитальный ремонт кровли ДШИ №7, фасадов школ №24,55, ремонт актового зала школы №53 перенесены на 2021 год (сезонный характер рабо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оприятия по проектированию и проведению капитального ремонта объектов социальной сферы (Большой ремонт)» - не закончены работы по объектам «Большого ремонта», работы перенесены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оприятия по стимулированию программ развития жилищного строительства субъект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 школы на ул. Архитектора П.П.Берша)» - Завершение строительства школы по ул. Архитектора П.П.Берша запланировано на 2021 год (сроки ввода и освоение средств запланировано на 2021 год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финансовое обеспечение мероприятий федеральной целевой программы «Развитие физической культуры и спорта в Российской Федерации на 2016-2020 годы» (строительство стадионов школ №35,17) - плановый показатель был запланирован с учетом строительства стадиона школы №42. Строительство стадиона выполнялось в рамках друг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Плана по снижению объемов и количества объектов незавершенного строительства»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мероприятию выполнены. В рамках мероприятия происходит увеличение количества объектов в связи с возникновением новых объектов проектирования и строительства и уменьшение в связи с завершением работ. По состоянию на 01.01.2020 года количество объектов незавершенных строительством составило 66 ед. За 2020 год начаты работы по 4 объектам и завершены по 7 объектам. Показатель на 01.01.2021 года составил 63 объ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и осуществление полномочий главного распорядителя бюджетных средств (Центральный аппарат)» - Объем освоения финансовых средств, выделенных в отчетном году на капитальные вложения в объекты муниципальной собственности из всех источников финансир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стиг 100 % по следующей причине образовалась экономия по торгам, которая подлежит возврату в бюджет; невозможность выполнения отдельных видов работ в связи с их сезонностью; работы по капитальному ремонту фасадов школ №24,55, актового зала школы №53, кровли ДШИ №7 перенесены на 2021 год; работы оплачивались «по факту» в соответствии с актами выполненных работ; мероприятия по разработке программы комплексного развития перенесены на 2021 год с соответствующим объемом финансирования; освоение средств по мероприятиям по обеспечению документами территориального планирования и градостроительного зонирования произведено по факту в соответствии с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10 ожидаемых конечных результатов достигнуты 6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игнуты 100 % результаты по 4 следующим показателя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остроенных (реконструированных) объектов образования» - Завершение строительства школы по ул. Архитектора П.П.Берша перенесено на 202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построенных (реконструированных) объектов спорта» - Завершение строительства ФОКОТ по ул.40 лет Победы (школа №42) запланировано н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учающихся в муниципальных общеобразовательных учреждениях, занимающихся во вторую (третью) смену, в общей численности обучающихся в общеобразовательных муниципальных учреждениях»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  в 2020 году во вторую смену   в  образовательных  организациях  города Ижевска  значительно возросло,   и  составляет  32038 человек. В условиях соблюдения предупредительных мер по недопущению распространения новой коронавирусной инфекции, образовательный процесс в школах организован с учетом разведения потоков, индивидуального расписания для каждого класса, поэтому за каждым классом закреплен отдельный кабинет, начало и окончание обучения у каждого класса индивидуальное, в связи с чем, количество детей обучающихся во вторую смену возросл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ля объектов, введенных в эксплуатацию (отремонтированных) от  общего количества, запланированных к вводу (ремонту) объектов в отчетном периоде» - Не выполнялся капитальный ремонт нежилых помещений для последующего перевода их в жилые помещения - работы запланированы на 2021 год; капитальный ремонт кровли ДШИ №7, фасадов школ №24,55, актового зала школы №53 перенесены на 2021 год, завершение строительства школы по ул. Архитектора П.П.Берша перенесено на 2021 год, завершение работ по ФОКОТ по ул. 40 лет Победы запланировано на 2021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 2020 году составила 0,86, что соответствует среднему уровню эффектив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Управления строи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Ижевска                                                                                      С.В. Карп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Ценева НС</dc:creator>
  <dc:description/>
  <dc:language>en-US</dc:language>
  <cp:lastModifiedBy>Ценева Нина Сергеевна</cp:lastModifiedBy>
  <cp:lastPrinted>2020-04-09T12:38:00Z</cp:lastPrinted>
  <dcterms:modified xsi:type="dcterms:W3CDTF">2022-03-28T07:30:00Z</dcterms:modified>
  <cp:revision>2</cp:revision>
  <dc:subject/>
  <dc:title/>
</cp:coreProperties>
</file>