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г.Ижевск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30.06. 2010г. № 140к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  <w:szCs w:val="24"/>
        </w:rPr>
        <w:t>об Управлении по делам архивов Администрации города Ижевска</w:t>
      </w:r>
    </w:p>
    <w:p>
      <w:pPr>
        <w:pStyle w:val="Normal"/>
        <w:widowControl w:val="false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(в ред.распоряжения Администрации г.Ижевска от 21.05.2014 № 154-к, от 05.05.2016 № 167-к)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TextBody"/>
        <w:ind w:firstLine="709"/>
        <w:rPr/>
      </w:pPr>
      <w:r>
        <w:rPr/>
        <w:t>1.1. Управление</w:t>
      </w:r>
      <w:r>
        <w:rPr>
          <w:b/>
          <w:bCs/>
        </w:rPr>
        <w:t xml:space="preserve"> </w:t>
      </w:r>
      <w:r>
        <w:rPr/>
        <w:t xml:space="preserve">по делам архивов Администрации города Ижевска  (далее - Управление) является функциональным органом – структурным подразделением Администрации города Ижевска, не наделенным статусом юридического лица. </w:t>
      </w:r>
    </w:p>
    <w:p>
      <w:pPr>
        <w:pStyle w:val="TextBody"/>
        <w:ind w:firstLine="709"/>
        <w:rPr/>
      </w:pPr>
      <w:r>
        <w:rPr/>
        <w:t>1.2. Управление осуществляет отдельные государственные полномочия, переданные в установленном порядке,  по хранению, комплектованию, учету и использованию архивных документов, относящихся к собственности Удмуртской Республики и находящихся на территории муниципального образования «Город Ижевск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Удмуртской Республики, указами и распоряжениями Главы Удмуртской Республики, постановлениями и распоряжениями Правительства Удмуртской Республики, Законодательством Российской Федерации и Удмуртской Республики, Уставом города Ижевска, муниципальными правовыми актами органов и должностных лиц местного самоуправления муниципального образования «Город Ижевск» (далее – муниципальные правовые акты), а также настоящим Положением. 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 xml:space="preserve">1.4. Деятельность Управления непосредственно курируется Заместителем Главы муниципального образования «Город Ижевск»-Руководителем аппарата Администрации города Ижевска. 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1.5. Структура и штатная численность Управления утверждаются Главой муниципального образования «Город Ижевск».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1.6. Управление состоит из Отделов, которые осуществляют свою деятельность на основании Положений о них, утверждаемых распоряжением Администрации города Ижевск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Основные задачи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задачами Управления являются: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пределение основных направлений в области архивного дела в Администрации города Ижевска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ение отдельных государственных полномочий Удмуртской Республики в области архивного дела.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2.3. Координация деятельности архивных служб в области архивного дела в Администрации города Ижевска, в территориальных органах – Администрациях районов города Ижевска, отраслевых (функциональных) органах – структурных подразделениях Администрации города Ижевска, наделенных в установленном порядке статусом юридического лица (далее - структурные подразделения), на предприятиях, в учреждениях, организациях и физических лиц, являющихся в установленном порядке источниками комплектования Архивных отделов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Функции Упр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ункциями Управление в соответствии с действующим законодательством и муниципальными правовыми актами являются: 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3.1.  Подготовка проектов муниципальных правовых актов, регулирующих деятельность в сфере архивного дела.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3.2.  Подготовка плана работы Управления на год. 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3.3. Подготовка аналитических материалов, ежеквартальных и годовых отчетов о работе Управления. </w:t>
      </w:r>
    </w:p>
    <w:p>
      <w:pPr>
        <w:pStyle w:val="22"/>
        <w:jc w:val="both"/>
        <w:rPr/>
      </w:pPr>
      <w:r>
        <w:rPr>
          <w:sz w:val="24"/>
          <w:szCs w:val="24"/>
        </w:rPr>
        <w:t>3.4. Прием на постоянное хранение и учет архивных документов на различных видах носителей от организаций - источников комплектования архивного отдела и документов ликвидированных муниципальных организаций, от негосударственных организаций и физических лиц.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 xml:space="preserve">3.5. Внесение на Межведомственную экспертно-проверочную методическую комиссию (ЭПМК) списков организаций - источников комплектования архивного отдела, документов, подлежащих приему на постоянное хранение, актов о не обнаружении документов, пути розыска которых исчерпаны, предложений о внесении изменений в список источников комплектования, списков потенциальных источников комплектования архивного отдела, списков держателей документов личного происхо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Проведение организационно-технических и технологических операций по обеспечению хранения принятых документ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7. Проведение экспертизы ценности документов и переработки описей фондов, находящихся на хранении в Архивных отделах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Ведение автоматизированной информационной системы «Архивный фон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Проведение культурно-просветительских мероприятий по архивной информации.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3.10. Представление гражданам и организациям архивной информации и копий архивных документов. </w:t>
      </w:r>
    </w:p>
    <w:p>
      <w:pPr>
        <w:pStyle w:val="22"/>
        <w:jc w:val="both"/>
        <w:rPr/>
      </w:pPr>
      <w:r>
        <w:rPr>
          <w:sz w:val="24"/>
          <w:szCs w:val="24"/>
        </w:rPr>
        <w:t>3.11. 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.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3.12. Обеспечение доступа к архивным документам (копиям) и справочно-поисковым средствам к ним в читальном зале муниципального архива. </w:t>
      </w:r>
    </w:p>
    <w:p>
      <w:pPr>
        <w:pStyle w:val="23"/>
        <w:ind w:firstLine="709"/>
        <w:rPr/>
      </w:pPr>
      <w:r>
        <w:rPr>
          <w:sz w:val="24"/>
          <w:szCs w:val="24"/>
        </w:rPr>
        <w:t>3.13. Выдача копий архивных документов, подтверждающих право на владение землей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рава Управления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Управление вправ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заимодействовать со структурными подразделениями Администрации города Ижевска, с предприятиями, учреждениями организациями и физическими лицами, находящимися на территории г.Ижевска и за его пределами, по всем вопросам, входящим в компетенцию Упра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носить на рассмотрение Администрации города и Комитета по делам архивов при Правительстве Удмуртской Республики предложения по развитию архивного дела, улучшению обеспечения сохранности, комплектования и использования документов, находящихся на хранении в Архивных отделах Управления, совершенствованию работы архивов и служб документационного обеспечения управления организацией; участвовать в подготовке и рассмотрении Администрацией г.Ижевска вопросов развития архивного дела и делопроизводства, готовить по ним проекты распорядитель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3. Принимать участие в работе Центральной экспертной комиссии, иных совещательных органов, создаваемых Администрацией города Ижевска по всем вопросам, входящим в компетенцию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.4.Давать юридическим и физическим лицам разъяснения по вопросам, относящимся к компетенции Управления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.5. Иметь своего представителя в составе ликвидационных комиссий организаций для решения вопросов сохранности документов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ринимать участие в совещаниях, семинарах, проверках и мероприятиях, проводимых Администрацией города Ижевска и ее структурными подразделениями; организовывать и проводить семинары, конференции и совещания по вопросам, относящимся к компетенции Управления; участвовать в работе экспертных комиссий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7. Осуществлять иные права в соответствии с законодательством Российской Федерации и законодательством Удмуртской Республики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уководств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1. Управлением руководит на принципах единоначалия начальник Управления, который действует без доверенности от имени Управ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лжность «начальник Управления» относится к высшим должностям муниципальной службы, включенным в Реестр должностей муниципальной службы в Удмуртской Республи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чальник Управления назначается на должность распоряжением Главы муниципального образования «Город Ижевск» по согласованию с Заместителем Главы муниципального образования «Город Ижевск» - Руководителем аппарата Администрации города Ижевска и освобождается от должности распоряжением Главы муниципального образования «Город Ижевс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 Применение мер поощрения, привлечение к дисциплинарной ответственности, предоставление отпусков и направление в служебные командировки начальника Управления осуществляется на основании распоряжений Главы муниципального образования «Город Ижевск»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5. Начальник Управл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Упра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исполнение функций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носит в установленном порядке проекты муниципальных правовых актов и предложения по н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организует в пределах своих полномочий выполнение муниципальных правовых ак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 в установленном порядке предложения по структуре и штатной численности Упра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должностные обязанности между начальниками архивных отделов и муниципальными служащими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огласовывает и вносит в установленном порядке на утверждение должностные инструкции муниципальных служащих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носит предложения по премированию и привлечению к дисциплинарной ответственности муниципальных служащих Упра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зработку и вносит в установленном порядке на утверждение ежегодные планы работы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издает обязательные для исполнения муниципальными служащими Управления приказы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прием граждан, рассматривает их обращения, принимает по ним решения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ет поручения Главы муниципального образования «Город Ижевск» и Заместителя Главы муниципального образования «Город Ижевск»-Руководителя аппарата Администрации города Ижевска в пределах своей компетен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</w:rPr>
        <w:t>Раздел 6. Взаимодейств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1. Взаимодействие Управления с органами местного самоуправления муниципального образования «Город Ижевск» и структурными подразделениями Администрации города Ижевска строятся в соответствии с принципом разделения полномочий и на основании муниципальных 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2. Управление взаимодействует с организациями всех форм собственности независимо от их организационно-правовых форм в соответствии с действующим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20"/>
      <w:pgMar w:left="1276" w:right="70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user</dc:creator>
  <dc:description/>
  <cp:keywords/>
  <dc:language>en-US</dc:language>
  <cp:lastModifiedBy>Чубукова Ольга Геннадьевна</cp:lastModifiedBy>
  <cp:lastPrinted>2010-05-24T15:12:00Z</cp:lastPrinted>
  <dcterms:modified xsi:type="dcterms:W3CDTF">2016-05-10T12:04:00Z</dcterms:modified>
  <cp:revision>8</cp:revision>
  <dc:subject/>
  <dc:title>проект</dc:title>
</cp:coreProperties>
</file>