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19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и города Ижевск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социальной полити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 Н.Г. Гвоздк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____»______________2025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довой план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z w:val="24"/>
          <w:szCs w:val="24"/>
        </w:rPr>
        <w:t>Управления по социальной поддержке населения, делам семьи, материнства и детства Администрации города Ижевск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5 год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Подготовка и внесение на рассмотрение сессии Городской думы  проектов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087"/>
        <w:gridCol w:w="3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проекта реш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Городской думы города Ижевска «О согласовании проекта постановления Администрации города Ижевска «О внесении изменений в постановление Администрации города Ижевска от 16 декабря 2019 года № 2471 «Об утверждении муниципальной программы муниципального образования «Город Ижевск» «Социальная поддержка населения»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сина М.О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Городской думы города Ижевска «О согласовании проекта постановления Администрации города Ижевска «О внесении изменений в постановление Администрации города Ижевска от 18 декабря 2019 года № 2494 «Об утверждении муниципальной программы «Поддержка социально ориентированных некоммерческих организаций, осуществляющих деятельность на территории муниципального  образования «Город Ижевск»»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юсова С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чехина Е.К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Городской думы города Ижевска «О присвоении звания «Почетный гражданин города Ижевск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сина М.О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ешения Городской думы города Ижевска «О награждении Почетным знаком города Ижевска «За заслуги перед города Ижевск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сина М.О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Городской думы города Ижевска «О награждении знаком отличия города Ижевска «Семейная доблес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ева Т.Р.</w:t>
            </w:r>
          </w:p>
        </w:tc>
      </w:tr>
      <w:tr>
        <w:trPr>
          <w:trHeight w:val="40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sz w:val="24"/>
                <w:szCs w:val="24"/>
              </w:rPr>
              <w:t xml:space="preserve"> Подготовка проектов постановлений, распоряжений Главы муниципального образования «Город Ижевск» и Администрации города, приказов Заместителей Главы Администрации города Ижевск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проекта реш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города Ижевска «О внесении изменений в постановление Администрации города Ижевска от 05.04.2017 № 109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, при необходимос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Т.Ю.</w:t>
            </w:r>
          </w:p>
          <w:p>
            <w:pPr>
              <w:pStyle w:val="Normal"/>
              <w:ind w:right="-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чехина Е.К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распоряжения Администрации города Ижевска «О проведении Конкурса социально значимых проектов и программ социально ориентированных некоммерческих организаций и территориального общественного самоуправления в 2025 год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города Ижевска «О внесении изменений в постановление Администрации города Ижевска от 19 сентября 2022 года № 1871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Администрации города Ижевска «О внесении изменений в постановление Администрации города Ижевска от 16.12.2019 № 2471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города Ижевска «О внесении изменений в постановление Администрации города Ижевска от 18.12.2019 № 2494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города Ижевска «О внесении изменений в постановление Администрации города Ижевска от 13.04.2021 № 594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В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Главы Администрации города Ижевска «О кандидатурах для награждения знаком отличия «Родительская сла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  <w:p>
            <w:pPr>
              <w:pStyle w:val="Normal"/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ект приказа Заместителя Главы Администрации города Ижевска «О предоставлении  субсидий победителям городского конкурса социально значимых проектов социально ориентированных некоммерческих организаций и территориального общественного самоуправления в 2025 году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е Главы муниципального образования «Город Ижевск» «О кандидатурах  для награждения знаком отличия «Материнская слав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Администрации города Ижевска «</w:t>
            </w:r>
            <w:r>
              <w:rPr>
                <w:rStyle w:val="FontStyle14"/>
                <w:rFonts w:eastAsia="Calibri"/>
                <w:sz w:val="24"/>
                <w:szCs w:val="24"/>
                <w:lang w:eastAsia="en-US"/>
              </w:rPr>
              <w:t>Об утверждении Перечня проектов инициативного бюджетирования, выдвигаемых лицами с инвалидностью, подлежащих реализации на территории муниципального образования «Город Ижевск» на 2025 год и о перераспределении бюджетных ассигнова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В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Администрации города Ижевска «О перераспределении бюджетных ассигнований на реализацию проектов инициативного бюджетирования, выдвигаемых лицами с инвалидностью, в 2025 год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аспоряжения Администрации города Ижевска «О </w:t>
            </w:r>
            <w:r>
              <w:rPr>
                <w:rStyle w:val="FontStyle14"/>
                <w:rFonts w:eastAsia="Calibri"/>
                <w:sz w:val="24"/>
                <w:lang w:eastAsia="en-US"/>
              </w:rPr>
              <w:t>закреплении полномочий и распределении иного межбюджетного трансферта из бюджета Удмуртской Республики на реализацию проектов инициативного бюджетирования, выдвигаемых лицами с инвалидностью, в 2025 год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споряжения Администрации города Ижевска «О реализации Соглашений  о предоставлении иного межбюджетного трансферта из бюджета Удмуртской Республики бюджету муниципального образования в Удмуртской Республике на софинансирование проекта инициативного бюджетирования, выдвигаемого лицами с инвалидностью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Комиссии, Советы, Совещания, Конферен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представителей СО НК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М.Ю. 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речникова Н.Н. 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нкурсной комиссии первого этапа ежегодного республиканского конкурса «Семейные трудовые династ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 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исвоению почетного звания «Почетный гражданин города Ижевска» при Главе муници-пального образования «Город Ижевск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4.202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 </w:t>
            </w:r>
            <w:r>
              <w:rPr>
                <w:bCs/>
                <w:sz w:val="24"/>
                <w:szCs w:val="24"/>
              </w:rPr>
              <w:t>Рабочей группы по решению вопросов социальной адаптации граждан, освободившихся из мест лишения свободы, и граждан, осужденных  к  наказаниям, не связанным с лишением свобод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, ноябрь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ординационного совета по демографии, семейной политике и охране прав детства при Администрации города Ижевска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 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ПК Администрации города Ижевс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Е.В.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й с начальниками секторов по делам несовершеннолетних и защите  их прав Администраций районов города Ижевс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 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ова О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седание Комиссии по делам несовершеннолетних и защите их прав при Администрации города Ижевс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дготовке и организации заседаний, круглых столов, общественных слушаний Общественной палаты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М.Ю. 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юсова С.П. 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ординационного совета по вопросам деятельности общественных организаций инвалидов и ветеранов при Администрации города Ижевс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М.Ю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</w:tc>
      </w:tr>
      <w:tr>
        <w:trPr>
          <w:trHeight w:val="403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Вопросы основной деятель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аналитического отчета о работе Управления за 2025 год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января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М.Ю.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ова О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юсова С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сина М.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чехина Е.К.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верждение плана проверок жилых помещений, закрепленных за детьми-сиротами и детьми, оставшимися без попечения родителей (выполнение переданных отдельных государственных полномочий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нформационно-аналитического </w:t>
            </w:r>
            <w:r>
              <w:rPr>
                <w:sz w:val="24"/>
                <w:szCs w:val="24"/>
              </w:rPr>
              <w:t xml:space="preserve">отчета о работе по профилактике безнадзорности и правонарушений несовершеннолетних на территори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Город Ижевск» за 2024 год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галова О.В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3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плана основных мероприятий по профилактике безнадзорности и правонарушений несовершеннолетних на территории города Ижевска</w:t>
            </w:r>
            <w:r>
              <w:rPr>
                <w:bCs/>
                <w:iCs/>
                <w:sz w:val="24"/>
                <w:szCs w:val="24"/>
              </w:rPr>
              <w:t xml:space="preserve"> за 2024 год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3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а межведомственных мероприятий по профилактике повторных преступлений несовершеннолетних, осужденных к мерам наказания, не связанным с лишением свободы, и по социальной адаптации несовершеннолетних, отбывающих наказание в виде лишения свободы, а также несовершеннолетних, освободившихся из учреждений уголовно-исполнительной системы, за 2024 год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а о показателях деятельности Комиссии по делам несовершеннолетних и защите их прав муниципального образования «Город Ижевск» за 2024 го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галова О.В.</w:t>
            </w:r>
          </w:p>
          <w:p>
            <w:pPr>
              <w:pStyle w:val="Normal"/>
              <w:ind w:left="22" w:right="-93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изация муниципального этапа республиканского конкурса «Семейные трудовые династии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рганизация и проведение Городского конкурса социально значимых проектов и программ социально ориентированных некоммерческих организаций и тер-риториального общественного самоуп-равления в рамках выполнения му-ниципальной программы «Поддержка социально ориентированных некоммер-ческих организаций, осуществляющих деятельность на территории муни-ципального образования «Город Ижевск»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ета </w:t>
            </w:r>
            <w:r>
              <w:rPr>
                <w:sz w:val="24"/>
                <w:szCs w:val="24"/>
                <w:lang w:bidi="ru-RU"/>
              </w:rPr>
              <w:t xml:space="preserve"> по муниципальной программе «Социальная поддержка населения» за 2025 го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В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</w:t>
            </w:r>
            <w:r>
              <w:rPr>
                <w:sz w:val="24"/>
                <w:szCs w:val="24"/>
                <w:lang w:bidi="ru-RU"/>
              </w:rPr>
              <w:t xml:space="preserve"> по муниципальной программе «Поддержка социально ориентированных некоммерческих организаций, осуществляющих деятельность на территории муниципального образования «Город Ижевск» за 2025 го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на родителей для награждения знаком отличия УР «Родительская слава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плат, формирование личных дел, подготовка наградных документов, размещение информации на сайте о гражданах города в связи с присвоением почетного звания «Почетный гражданин города Ижевска»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плат, формирование личных дел, подготовка наградных документов, размещение информации на сайте о гражданах города в связи с награждением почетным знаком «За заслуги перед городом Ижевском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 выплат, формирование личных дел, подготовка наградных документов, размещение информации на сайте о семьях города в связи с награждением почетным знаком «Семейная доблесть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лада о положении детей и семей, имеющих детей, в городе Ижевске за 2024 го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оциальной карты города Ижевска за 2024 год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август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на многодетных матерей для награждения знаком отличия УР «Материнская слава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галова О.В.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я дел об административных правонарушениях районными комиссиями по делам несовершеннолетних и защите их пра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я дел об административных правонарушениях, связанных с нарушением Правил дорожного движения, районными комиссиями по делам несовершеннолетних и защите их прав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ивших и (или) рассмотренных на заседаниях КДН постановлений об отказе  в возбуждении уголовного дела (о прекращении уголовного дела) в отношении несовершеннолетних, совершивших ООД до достижения уголовно-наказуемого возраст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 закрытого типа и принятых мер к их реабилитаци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ализации Закона Удмуртской Республики от 18.10.2011 № 59-РЗ «О мерах по защите здоровья и развития детей в УР»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я  безнадзорности (беспризорности) несовершеннолетних и принимаемых мерах по оказанию им необходимой помощ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я работы с несовершеннолетними и семьями с несовершеннолетними детьми,  находящимися в социально опасном положени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ей занятости  несовершеннолетних, с которыми проводится индивидуальная профилактическая работа комиссиями по делам несовершеннолетних и защите их прав, несовершеннолетних, состоящих на учете в подразделениях по делам несовершеннолетних органов внутренних дел и уголовно-исполнительной инспекци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ятельности общественных воспитателей несовершеннолетних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й информации с последующим направлением в органы системы профилактики:</w:t>
            </w:r>
          </w:p>
        </w:tc>
        <w:tc>
          <w:tcPr>
            <w:tcW w:w="2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Жигалова О.В.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 состоянии преступности и безнадзорности  несовершеннолетних на территории города Ижевска;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еализации Закона Удмуртской Республики от 18.10.2011 № 59-РЗ                   «О мерах по защите здоровья и развития детей в УР»;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я работы с несовершеннолетними и семьями с несовершеннолетними детьми,  находящимися в социально опасном положении</w:t>
            </w:r>
          </w:p>
        </w:tc>
        <w:tc>
          <w:tcPr>
            <w:tcW w:w="2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ставлению отчетов в Управление финансов Администрации города Ижевс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 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финансированию мероприятий муниципальной  программы </w:t>
            </w:r>
            <w:r>
              <w:rPr>
                <w:bCs/>
                <w:sz w:val="24"/>
                <w:szCs w:val="24"/>
              </w:rPr>
              <w:t>муниципального образования «Город Ижевск»</w:t>
            </w:r>
            <w:r>
              <w:rPr>
                <w:sz w:val="24"/>
                <w:szCs w:val="24"/>
              </w:rPr>
              <w:t xml:space="preserve"> «Социальная поддержка населения»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финансированию мероприятий муниципальной  программы «Поддержка социально ориентированных некоммерческих организаций, осуществляющих деятельность на территории муниципального образования «Город Ижевск»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м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проезда по электронной транспортной карте пенсионерам города Ижевс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по приоритетным направлениям деятельности в рамк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318"/>
              <w:jc w:val="both"/>
              <w:rPr/>
            </w:pPr>
            <w:r>
              <w:rPr>
                <w:sz w:val="24"/>
                <w:szCs w:val="24"/>
              </w:rPr>
              <w:t>Межведомственного плана мероприятий по профилактике и снижению уровня младенческой и детской смертности  в городе Ижевске на 2022 – 2026 годы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мероприятий по предупреждению распространения туберкулеза на территории муниципального образования «Город Ижевск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звития проекта «Оздоровительная финская ходьба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Е.В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личного травматизма с последующей передачей информации в заинтересованные ведомств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Е.В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екционной заболеваемост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Е.В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сопровож-дения на праздничных площадках города и в местах массового пребывания люде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Е.В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ее взаимодействие с Минздравом УР, Роспотребнадзором по УР  и меди-цинскими организациями города по воп-росам организации оказания медицинской помощи жителям г. Ижевска, а так же представления статистической отчетности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Е.В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материалов на сайте МО «Город Ижевск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Э.Ю.</w:t>
            </w:r>
          </w:p>
          <w:p>
            <w:pPr>
              <w:pStyle w:val="Normal"/>
              <w:ind w:right="-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ind w:right="-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ind w:right="-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В.</w:t>
            </w:r>
          </w:p>
          <w:p>
            <w:pPr>
              <w:pStyle w:val="Normal"/>
              <w:ind w:right="-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  <w:p>
            <w:pPr>
              <w:pStyle w:val="Normal"/>
              <w:ind w:right="-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уведомлений об отсутствии заявлений от лица из числа детей-сирот, и детей, оставшихся без попечения родителей, об установлении обстоятельства, свидетельствующего о необходимости оказании содействия в преодолении трудной жизненной ситуации и заключения с ним договора найма специализированного жилого помещения на новый пятилетний срок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Л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управляющими компаниями на возмещение затрат по содержанию и ремонту общего имущества в многоквартирном доме, где расположены жилые помещения специализированного жилищного фонда УР для детей-сирот, расходов по капитальному ремонту жилого помещения специализированного жилищного фонда, расходов, связанные с содержанием жилого помещения специализированного жилищного фонда до момента вселения в них детей-сирот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Л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Н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реализации приказов Минсоцполитики и труда УР </w:t>
            </w:r>
            <w:r>
              <w:rPr>
                <w:sz w:val="24"/>
                <w:szCs w:val="26"/>
              </w:rPr>
              <w:t xml:space="preserve"> «О предоставлении жилых помещений специализированного жилищного фон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6"/>
              </w:rPr>
              <w:t xml:space="preserve">Удмуртской Республики для </w:t>
            </w:r>
            <w:r>
              <w:rPr>
                <w:sz w:val="24"/>
                <w:szCs w:val="24"/>
              </w:rPr>
              <w:t xml:space="preserve"> детей-сирот и детей, оставшихся без попечения родителей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Л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Н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Н.С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следования жилищно-бытовых условий проживания в  жилых помещениях специализированного жилищного фонда УР  лиц из числа детей-сирот и детей, оставшихся без попечения родителей, подготовка соответствующих актов обследова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Л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Н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Н.С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роверок жилых помещений, закрепленных за детьми-сиротами и детьми, оставшимися без попечения родителей (выполнение переданных госполномочий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Л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Н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оставления мер социальной поддержки детям-сиротам и детям, оставшимся без попечения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в Министерство  социальной политики и труда УР об использовании субвенций из бюджета Удмуртской Республики, выделенных на осуществление отдельных государственных полномочий по направлениям расходов.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 сайте государственных закупок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Е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Л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ого обсуждения проектов  муниципальных правовых актов, муниципальных программ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, по мере поступления документов в Общественную палату города Ижевск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НКО в организации и проведении мероприятий для населения г. Ижевска (памятные и юбилейные мероприятия, конференции, семинары, круглые столы, клуб «Ижевский ветеран» и пр.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СО НКО о проведении дистанционных курсов по проектной деятельности и подготовке к участию в конкурсах регионального и федерального уровня, об успешных практиках социального предпринимательств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 информации  о зарегист-рированных некоммерческих организа-циях информационного портала Министерства юстиции РФ о НКО, осуществляющих деятельность на  территории муниципального образования «Город Ижевск»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4"/>
                <w:szCs w:val="24"/>
              </w:rPr>
              <w:t>ежеквартально (выгрузка 1 числа месяца, следую-щего за отчетным кварталом, отчет не позднее 5-го числа)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НКО и ТОС по вопросам разработки проектов и подготовки конкурсной документаци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ятельности Общест-венной палаты города Ижевска, в т.ч. регистрация переписки, приём запросов в Общественную палату от граждан и организаци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ция группы Общественной палаты в социальной сети Вконтакт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униципального реестра социально ориентированных НКО – получателей поддержки  Администрации города и контроль за  размещением информации на официальном сайте города Ижевск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КО города о  деятельности ОМСУ г. Ижевска, гран-товых конкурсах, проводимых в регионе и на федеральном уровне; консуль-тирование по вопросам подготовки зая-вочной документации, подготовка рекомендательных писем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меро-приятиях, проводимых НКО города (размещение информации в новостном разделе городского сайта, рассылка пресс-релизов для СМИ, обеспечение участия в пресс-конференциях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уни-ципального отборочного тура Ежегодных  республиканских творческих состязаний (игр) для инвалидов в соответствии с Положением, утвержденным постановлением Администрации города Ижевска от 11.10.2019 № 2020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юсова С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ва Е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базы данных для ГИС «Единая централизованная цифровая платформа в социальной сфере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122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Э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я о количестве предоставленных государственных и муниципальных услуг и количестве направленных межведомственных запросов, необходимых для предоставления государственных и муниципальных услу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предоставлении государственных (муниципальных) услуг в ГАС «Управление»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Э.Ю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еализация мероприятий проекта инициативного бюджетирования «Без границ»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сина М.О.</w:t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Общегородские массовые мероприятия и праздник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акция «Семья»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0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0 ию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 Т.Р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акция охраны прав детства в городе Ижевск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 ию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мая телефонная линия в рамках </w:t>
            </w:r>
            <w:r>
              <w:rPr>
                <w:color w:val="000000"/>
                <w:sz w:val="24"/>
                <w:szCs w:val="24"/>
              </w:rPr>
              <w:t>Международного дня детского телефона довер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телефонная линия, посвященная Международному дню защиты де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профилактическая операция «Подросток-лето» в городе Ижевске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проведения мероприятий по празднованию Дня любви, семьи и вер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Т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Фестиваля добрых дел «Добрый Ижевск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акция «Помоги собрать ребенка в школу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акция «Каждого ребенка школьного возраста – за парту»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проведения мероприятий по празднованию Дня отца Удмуртской Республик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проведения мероприятий, посвященных Дню пожилых людей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ечник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телефонная линия, посвященная  Всероссийскому дню правовой помощи дет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проведения мероприятий по празднованию Дня матер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а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Т.Р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я проведения мероприятий городских акций, посвященных Международным датам ВО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Е.В.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Раздел 7.</w:t>
            </w:r>
            <w:r>
              <w:rPr>
                <w:color w:val="000000"/>
                <w:sz w:val="24"/>
                <w:szCs w:val="24"/>
              </w:rPr>
              <w:t xml:space="preserve"> Проче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и жалоб граждан, осуществление приема граждан по вопросам, отнесенным к компетенции Управления. Анализ причин обращений граждан, принятие соответствующих  ме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парова Н.Л.,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0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Ю. Васильев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ргеева Татьяна Юрьевна, 414-519 (вн. 3008)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424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азвание Знак"/>
    <w:qFormat/>
    <w:rPr>
      <w:rFonts w:eastAsia="Calibri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autoSpaceDE w:val="true"/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6:00Z</dcterms:created>
  <dc:creator>Тенсина МО</dc:creator>
  <dc:description/>
  <cp:keywords/>
  <dc:language>en-US</dc:language>
  <cp:lastModifiedBy>Сергеева Татьяна Юрьевна</cp:lastModifiedBy>
  <cp:lastPrinted>2024-12-04T13:34:00Z</cp:lastPrinted>
  <dcterms:modified xsi:type="dcterms:W3CDTF">2024-12-04T11:10:00Z</dcterms:modified>
  <cp:revision>63</cp:revision>
  <dc:subject/>
  <dc:title/>
</cp:coreProperties>
</file>